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A do SIWZ – Wzór Formularza cenowego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45000000-7</w:t>
      </w:r>
      <w:r>
        <w:rPr>
          <w:b/>
          <w:sz w:val="24"/>
          <w:szCs w:val="24"/>
          <w:shd w:fill="FFFFFF" w:val="clear"/>
        </w:rPr>
        <w:t> - 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Roboty budowlane</w:t>
        </w:r>
      </w:hyperlink>
    </w:p>
    <w:p>
      <w:pPr>
        <w:pStyle w:val="Normal"/>
        <w:autoSpaceDE w:val="false"/>
        <w:ind w:left="1134" w:hanging="113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5200000-9 Roboty budowlane w zakresie wznoszenia kompletnych obiektów  budowlanych lub ich części oraz roboty w zakresie inżynierii lądowej i  wodnej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5400000-1 Roboty wykończeniowe w zakresie obiektów budowlanych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00000-0 Roboty instalacyjne w budynkach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23300-9 Roboty budowlane w zakresie parking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8"/>
        <w:gridCol w:w="4180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przedmiotu zamówienia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"/>
        <w:gridCol w:w="5700"/>
        <w:gridCol w:w="12"/>
        <w:gridCol w:w="3206"/>
        <w:gridCol w:w="26"/>
        <w:gridCol w:w="12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Budowa budynku terminala lotniskowego w tym: (Suma pozycji 1.1-1.4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ewac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wykończeniowe suma  w tym (suma pozycji1.4A-1.4E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b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stalacje elektryczn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je sanitarne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je teletechniczne w tym: (suma pozycji D1-D6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stem bagażowy BHS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stem BMS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trola RTG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S/FIDS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stem DSO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zostałe instalacje teletechniczn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e roboty wykończeniowe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posażenie lotniska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udowa wiaty technicznej z kotłownią olejową w tym  (suma pozycji 3.1-3.4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strukcja z pokrycie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je elektrycz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wykończeniow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posażenie  kotłown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udowa zewnętrznych instalacji infrastruktury technicznej, (wartość pozycji 4.1-4.6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alizacja sanitarnej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wnętrzna   sieć wodociągowa i hydrantow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wnętrzna sieć odprowadzenia wód deszczowych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etlenie i  sieci elektryczne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łącze wody lodowej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eć  co i cwu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parkingów samochodów osobowych, autokarów, parkingu dla VIP oraz parkingu dla pracowników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a dojść i dojazdów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ła architektur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ieleń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 (suma pozycji 1-8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 (suma pozycji I-II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5">
      <w:start w:val="8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  <w:b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1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/>
      <w:i w:val="false"/>
      <w:sz w:val="18"/>
    </w:rPr>
  </w:style>
  <w:style w:type="character" w:styleId="WW8Num35z2">
    <w:name w:val="WW8Num35z2"/>
    <w:qFormat/>
    <w:rPr>
      <w:rFonts w:ascii="Arial" w:hAnsi="Arial" w:cs="Times New Roman"/>
      <w:b/>
      <w:i w:val="false"/>
      <w:color w:val="000000"/>
      <w:sz w:val="18"/>
    </w:rPr>
  </w:style>
  <w:style w:type="character" w:styleId="WW8Num35z3">
    <w:name w:val="WW8Num35z3"/>
    <w:qFormat/>
    <w:rPr>
      <w:rFonts w:cs="Times New Roman"/>
      <w:color w:val="000000"/>
    </w:rPr>
  </w:style>
  <w:style w:type="character" w:styleId="WW8Num35z4">
    <w:name w:val="WW8Num35z4"/>
    <w:qFormat/>
    <w:rPr>
      <w:rFonts w:cs="Times New Roman"/>
      <w:b w:val="false"/>
      <w:color w:val="000000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Nagwek5Znak">
    <w:name w:val="Nagłówek 5 Znak"/>
    <w:qFormat/>
    <w:rPr>
      <w:rFonts w:ascii="Arial" w:hAnsi="Arial" w:cs="Arial"/>
      <w:b/>
      <w:sz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6Znak1">
    <w:name w:val="Nagłówek 6 Znak1"/>
    <w:qFormat/>
    <w:rPr>
      <w:rFonts w:ascii="Arial" w:hAnsi="Arial" w:cs="Arial"/>
      <w:b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MS Mincho" w:hAnsi="StarSymbol;MS Mincho" w:eastAsia="StarSymbol;MS Mincho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Narrow" w:hAnsi="Arial Narrow" w:cs="Arial Narrow"/>
      <w:b/>
      <w:sz w:val="22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b/>
      <w:sz w:val="16"/>
      <w:szCs w:val="18"/>
    </w:rPr>
  </w:style>
  <w:style w:type="character" w:styleId="Tekstpodstawowy3Znak">
    <w:name w:val="Tekst podstawowy 3 Znak"/>
    <w:qFormat/>
    <w:rPr>
      <w:rFonts w:ascii="Tahoma" w:hAnsi="Tahoma" w:cs="Tahoma"/>
      <w:color w:val="696969"/>
      <w:sz w:val="24"/>
      <w:szCs w:val="1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8"/>
      <w:szCs w:val="18"/>
    </w:rPr>
  </w:style>
  <w:style w:type="character" w:styleId="A16">
    <w:name w:val="A16"/>
    <w:qFormat/>
    <w:rPr>
      <w:rFonts w:cs="FuturaMdCnPL;FuturaMdCnPL"/>
      <w:color w:val="000000"/>
      <w:sz w:val="17"/>
      <w:szCs w:val="17"/>
    </w:rPr>
  </w:style>
  <w:style w:type="character" w:styleId="A11">
    <w:name w:val="A11"/>
    <w:qFormat/>
    <w:rPr>
      <w:rFonts w:cs="FuturaMdCnPL;FuturaMdCnPL"/>
      <w:color w:val="000000"/>
      <w:sz w:val="17"/>
      <w:szCs w:val="17"/>
    </w:rPr>
  </w:style>
  <w:style w:type="character" w:styleId="A17">
    <w:name w:val="A17"/>
    <w:qFormat/>
    <w:rPr>
      <w:rFonts w:cs="FuturaMdCnPL;FuturaMdCnPL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b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1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18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true"/>
      <w:ind w:left="180" w:hanging="0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cs="Courier New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cs="Lucida Console"/>
      <w:b/>
      <w:bCs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b/>
      <w:sz w:val="16"/>
      <w:szCs w:val="18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ahoma" w:hAnsi="Tahoma" w:cs="Tahoma"/>
      <w:color w:val="696969"/>
      <w:sz w:val="24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0"/>
      <w:jc w:val="both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cs="Arial Narrow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45000000-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3:00Z</dcterms:created>
  <dc:creator>user</dc:creator>
  <dc:description/>
  <dc:language>en-US</dc:language>
  <cp:lastModifiedBy>Karolina Doniec</cp:lastModifiedBy>
  <cp:lastPrinted>2013-12-04T15:22:00Z</cp:lastPrinted>
  <dcterms:modified xsi:type="dcterms:W3CDTF">2014-05-23T11:43:00Z</dcterms:modified>
  <cp:revision>2</cp:revision>
  <dc:subject/>
  <dc:title>Szczytno, 25</dc:title>
</cp:coreProperties>
</file>